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астер-клас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спользование технологии «Карты Пропп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детей творческому рассказыванию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Такарева Ирина Авазовн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Радость» СП д/с№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спользование технологии «Карты Проппа» в обучении детей творческому рассказыва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я для повышения профессиональной компетентности педагогов по использованию технологии «Карты Проппа» в обучении детей творческому рассказыва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педагогов со структурой работы с детьми в 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данной технолог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знаний о функциях кар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на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астер-класс будет полезен не только для воспитателей, но и для педагогов начальных классов, а также для учителей-логопедов. Количественный состав фокус-группы составляет 6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данного мастер-класса нам потребуются: изображение «игрового поля» по данной технологии, набор сюжетных картинок по сказкам, 1 полный набор карт Проппа (Формат А5) для демонстрации, 3 набора карт Проппа по 12 определенных функций (7*10 см), 3 шариковых ручки, 3 листа (Формата А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го мастер-класса будет сформированность профессиональной компетентности педагогов по использованию технологии «Карты Проппа» в обучении детей творческому рассказы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астер-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я выстраиваю по такому принципу: «Учите ребенка каким-нибудь неизвестным ему пяти словам – Он будет долго и напрасно мучиться, но свяжите двадцать таких слов с картинками, и он усвоит их на лету» Константин Дмитриевич Ушин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связной речи детей является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им из направлений работы педагога. Обучение творческому рассказыванию – важная составляющая этой деятельности. В процессе работы над творческим рассказыванием дети овладевают сложными формами связной речи. При обучении детей творческому рассказыванию, сочинению сказок я использую технологию «Карты Проппа»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бота по данной технологии делится на несколько этапов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организация предметно-развивающей среды (насыщение книжного уголка разнообразной литературой, создание картотеки сюжетных картинок по сказкам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Первый эта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знакомство со сказками. Выявление жанровых особенностей, выразительных средств, композиции сказ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Второй эта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введение карт Проппа, пересказ сказок с использованием кар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Третий эта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взаимодействие с родителями по развитию связной речи детей дошкольного возраста с использованием карт Пропп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Четвертый эта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использование карт Проппа, придумывание собственных сказ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зультатом использования данной технологии 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Ребенок удерживает в памяти гораздо большее количество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Представленные в картах функции являются обобщенными действиями, благодаря чему, ребенок абстрагируется от конкретного поступка героя, у ребенка развивается абстрактное, логическое мыш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У детей развивается внимание, восприятие, фантазия, творческое воображение, волевые качества; обогащается эмоциональная сфера, активизируется связная речь, обогащается словарь; повышается поисковая актив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мощи карт мы можем легко проанализировать структуру сказки, разбив её на функции. Ребенку это поможет лучше усвоить содержание сказки и облегчит пересказ. Вся работа проходит в игров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вольте, познакомить вас более подробно с данной технологией. Она представляет собой некое игровое поле, которое делится на три основные части: зачин, повествование, концовка сказки. Причем «зачин» и «повествование» разделяются обязательно функцией «Отлучка героя» (карточка «Герой покидает дом»), а этапы «повествование» и «концовка сказки» - картой «Возвращение героя домой». Всего существует 31 функция, которые упразднили до 28 карт по Пропп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тите внимание на сами карты и их знач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и-был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казка начинается с вводных слов, создающих сказочное пространство: в некотором царстве, в тридевятом государстве, жили-поживали, в стародавние времена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. Особое обстоятельство.</w:t>
      </w:r>
      <w:r>
        <w:rPr>
          <w:color w:val="111111"/>
          <w:sz w:val="28"/>
          <w:szCs w:val="28"/>
        </w:rPr>
        <w:t xml:space="preserve"> Нестандартное, неординар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бытие</w:t>
      </w:r>
      <w:r>
        <w:rPr>
          <w:color w:val="111111"/>
          <w:sz w:val="28"/>
          <w:szCs w:val="28"/>
        </w:rPr>
        <w:t>: рожь кто-то топчет каждую ночь, курочка золотое яйцо снесла; хочет лететь, а крыльев нет (</w:t>
      </w:r>
      <w:r>
        <w:rPr>
          <w:i/>
          <w:iCs/>
          <w:color w:val="111111"/>
          <w:sz w:val="28"/>
          <w:szCs w:val="28"/>
        </w:rPr>
        <w:t>«Лягушка- путешественница»</w:t>
      </w:r>
      <w:r>
        <w:rPr>
          <w:color w:val="111111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3. Запрет.</w:t>
      </w:r>
      <w:r>
        <w:rPr>
          <w:color w:val="111111"/>
          <w:sz w:val="28"/>
          <w:szCs w:val="28"/>
        </w:rPr>
        <w:t xml:space="preserve"> Чего-то дел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льзя</w:t>
      </w:r>
      <w:r>
        <w:rPr>
          <w:color w:val="111111"/>
          <w:sz w:val="28"/>
          <w:szCs w:val="28"/>
        </w:rPr>
        <w:t>: не оставляй братца, не пей из лужи, не выглядывай в оконце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4. Нарушение запрета.</w:t>
      </w:r>
      <w:r>
        <w:rPr>
          <w:color w:val="111111"/>
          <w:sz w:val="28"/>
          <w:szCs w:val="28"/>
        </w:rPr>
        <w:t xml:space="preserve"> Сказочные персонажи нарушают запрет. А этого только и дожидается вредит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антогонист)</w:t>
      </w:r>
      <w:r>
        <w:rPr>
          <w:color w:val="111111"/>
          <w:sz w:val="28"/>
          <w:szCs w:val="28"/>
        </w:rPr>
        <w:t>. Убежала Маша к подружкам… Выглянул петушок в окошко…</w:t>
      </w:r>
    </w:p>
    <w:p>
      <w:pPr>
        <w:pStyle w:val="Style16"/>
        <w:shd w:fill="FFFFFF" w:val="clear"/>
        <w:spacing w:before="0" w:after="0"/>
        <w:contextualSpacing/>
        <w:jc w:val="both"/>
        <w:rPr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 Герой покидает до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арианты</w:t>
      </w:r>
      <w:r>
        <w:rPr>
          <w:color w:val="111111"/>
          <w:sz w:val="28"/>
          <w:szCs w:val="28"/>
        </w:rPr>
        <w:t>: Сам отправляется на поис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пропавшего братц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 Родители посыл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за молодильными яблоками)</w:t>
      </w:r>
      <w:r>
        <w:rPr>
          <w:color w:val="111111"/>
          <w:sz w:val="28"/>
          <w:szCs w:val="28"/>
        </w:rPr>
        <w:t>. Изгоняется из родного дом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мачеха велит увезти падчерицу в лес)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6. Появление друга- помощника.</w:t>
      </w:r>
      <w:r>
        <w:rPr>
          <w:color w:val="111111"/>
          <w:sz w:val="28"/>
          <w:szCs w:val="28"/>
        </w:rPr>
        <w:t xml:space="preserve"> Доброму делу всегда кто-то помогает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7. С</w:t>
      </w:r>
      <w:r>
        <w:rPr>
          <w:b/>
          <w:iCs/>
          <w:color w:val="111111"/>
          <w:sz w:val="28"/>
          <w:szCs w:val="28"/>
        </w:rPr>
        <w:t>пособ достижения цели (или задача)</w:t>
      </w:r>
      <w:r>
        <w:rPr>
          <w:color w:val="111111"/>
          <w:sz w:val="28"/>
          <w:szCs w:val="28"/>
        </w:rPr>
        <w:t xml:space="preserve">. </w:t>
      </w:r>
      <w:r>
        <w:rPr>
          <w:rFonts w:eastAsia="Calibri"/>
          <w:color w:val="111111"/>
          <w:sz w:val="28"/>
          <w:szCs w:val="28"/>
          <w:lang w:eastAsia="en-US"/>
        </w:rPr>
        <w:t xml:space="preserve">Как герой </w:t>
      </w:r>
      <w:r>
        <w:rPr>
          <w:rFonts w:eastAsia="Calibri"/>
          <w:color w:val="111111"/>
          <w:sz w:val="28"/>
          <w:szCs w:val="28"/>
          <w:lang w:eastAsia="en-US"/>
        </w:rPr>
        <w:t>достигает цель</w:t>
      </w:r>
      <w:r>
        <w:rPr>
          <w:color w:val="111111"/>
          <w:sz w:val="28"/>
          <w:szCs w:val="28"/>
        </w:rPr>
        <w:t>: вернуть братца, освободить красавицу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 xml:space="preserve">8. Враг начинает действовать (или Вредительство). </w:t>
      </w:r>
      <w:r>
        <w:rPr>
          <w:color w:val="111111"/>
          <w:sz w:val="28"/>
          <w:szCs w:val="28"/>
        </w:rPr>
        <w:t>Появление врага. Гуси-лебеди тут как тут, подхватили братца, да и унесли. А лиса только этого и ждала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9. Одержание победы.</w:t>
      </w:r>
      <w:r>
        <w:rPr>
          <w:color w:val="111111"/>
          <w:sz w:val="28"/>
          <w:szCs w:val="28"/>
        </w:rPr>
        <w:t xml:space="preserve"> Разрушение злых чар, физическое уничтожение…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0. Преследование. </w:t>
      </w:r>
      <w:r>
        <w:rPr>
          <w:color w:val="111111"/>
          <w:sz w:val="28"/>
          <w:szCs w:val="28"/>
        </w:rPr>
        <w:t>Героев могут преследовать Змей Горыныч, гуси-лебеди и т.д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1. Герой спасается от преследования.</w:t>
      </w:r>
      <w:r>
        <w:rPr>
          <w:color w:val="111111"/>
          <w:sz w:val="28"/>
          <w:szCs w:val="28"/>
        </w:rPr>
        <w:t xml:space="preserve"> Прячется в печку, превращается в кого-то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2. Даритель испытывает героя</w:t>
      </w:r>
      <w:r>
        <w:rPr>
          <w:color w:val="111111"/>
          <w:sz w:val="28"/>
          <w:szCs w:val="28"/>
        </w:rPr>
        <w:t>. Встреча с дарителем, появление персонажа, имеющее нечто волшебное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3. Герой выдерживает испытание дарителя.</w:t>
      </w:r>
      <w:r>
        <w:rPr>
          <w:color w:val="111111"/>
          <w:sz w:val="28"/>
          <w:szCs w:val="28"/>
        </w:rPr>
        <w:t xml:space="preserve"> Соткать ковёр, построить хрустальный мос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от своего крыльца до моего дворц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 одну ночь…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4. Получение волшебного средства</w:t>
      </w:r>
      <w:r>
        <w:rPr>
          <w:color w:val="111111"/>
          <w:sz w:val="28"/>
          <w:szCs w:val="28"/>
        </w:rPr>
        <w:t xml:space="preserve"> (самокатный клубочек шерстяных ниток, заветные слова, волшебную палочку, серебряные башмачки)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5. Отлучка дарителя</w:t>
      </w:r>
      <w:r>
        <w:rPr>
          <w:color w:val="111111"/>
          <w:sz w:val="28"/>
          <w:szCs w:val="28"/>
        </w:rPr>
        <w:t xml:space="preserve"> (Баба-Яга отпускает с миром, волшебник исчезает и т.д.)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6. Герой вступает в битву с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рагом</w:t>
      </w:r>
      <w:r>
        <w:rPr>
          <w:color w:val="111111"/>
          <w:sz w:val="28"/>
          <w:szCs w:val="28"/>
        </w:rPr>
        <w:t xml:space="preserve"> (борьба) (бьются на мечах, устраи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стязание в скорости</w:t>
      </w:r>
      <w:r>
        <w:rPr>
          <w:color w:val="111111"/>
          <w:sz w:val="28"/>
          <w:szCs w:val="28"/>
        </w:rPr>
        <w:t xml:space="preserve"> (кто быстрее прибежит ёж или заяц, кто дальше лошадь пронесёт), ловкости, хитрости или играют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арты</w:t>
      </w:r>
      <w:r>
        <w:rPr>
          <w:color w:val="111111"/>
          <w:sz w:val="28"/>
          <w:szCs w:val="28"/>
        </w:rPr>
        <w:t xml:space="preserve">, или похищение.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7. Враг оказывается поверженным</w:t>
      </w:r>
      <w:r>
        <w:rPr>
          <w:color w:val="111111"/>
          <w:sz w:val="28"/>
          <w:szCs w:val="28"/>
        </w:rPr>
        <w:t>. В сказках антагониста не только побеждают в бою, но он может проиграть в соревновании, а так же быть изгнанным или уничтоженным хитростью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8. Метят героя.</w:t>
      </w:r>
      <w:r>
        <w:rPr>
          <w:color w:val="111111"/>
          <w:sz w:val="28"/>
          <w:szCs w:val="28"/>
        </w:rPr>
        <w:t xml:space="preserve"> Метку наносят на тело или дают особый предмет – кольцо, полотенце, образок, он что-то забирает у поверженного врага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19. Герою дают сложное задание.</w:t>
      </w:r>
      <w:r>
        <w:rPr>
          <w:color w:val="111111"/>
          <w:sz w:val="28"/>
          <w:szCs w:val="28"/>
        </w:rPr>
        <w:t xml:space="preserve"> Достать перстень со дна моря, соткать ковер и т.д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0. Герой выполняет задание</w:t>
      </w:r>
      <w:r>
        <w:rPr>
          <w:color w:val="111111"/>
          <w:sz w:val="28"/>
          <w:szCs w:val="28"/>
        </w:rPr>
        <w:t xml:space="preserve"> (а как же иначе?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1. Герою дается новый облик</w:t>
      </w:r>
      <w:r>
        <w:rPr>
          <w:color w:val="111111"/>
          <w:sz w:val="28"/>
          <w:szCs w:val="28"/>
        </w:rPr>
        <w:t xml:space="preserve"> (погружение героя в кипящую воду или горячее молоко, которое делает героя еще краше)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2. Герой возвращается домой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3. Героя не узнают дома</w:t>
      </w:r>
      <w:r>
        <w:rPr>
          <w:color w:val="111111"/>
          <w:sz w:val="28"/>
          <w:szCs w:val="28"/>
        </w:rPr>
        <w:t xml:space="preserve"> (из-за заклятия, изменившего внешность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4. Появляется ложный герой</w:t>
      </w:r>
      <w:r>
        <w:rPr>
          <w:color w:val="111111"/>
          <w:sz w:val="28"/>
          <w:szCs w:val="28"/>
        </w:rPr>
        <w:t xml:space="preserve">, выдающий себя за героя или присваивающий себе его заслуги.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5. Разоблачение ложного героя.</w:t>
      </w:r>
      <w:r>
        <w:rPr>
          <w:color w:val="111111"/>
          <w:sz w:val="28"/>
          <w:szCs w:val="28"/>
        </w:rPr>
        <w:t xml:space="preserve"> Слуга слышит: Аленушка отвечает козленочку из пруда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6. Узнавание героя.</w:t>
      </w:r>
      <w:r>
        <w:rPr>
          <w:color w:val="111111"/>
          <w:sz w:val="28"/>
          <w:szCs w:val="28"/>
        </w:rPr>
        <w:t xml:space="preserve"> Подмена обнаружена. Ложный герой убегает сам или изгнан с позором. Народ приветствует героя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111111"/>
          <w:sz w:val="28"/>
          <w:szCs w:val="28"/>
        </w:rPr>
        <w:t>27. Счастливый конец</w:t>
      </w:r>
      <w:r>
        <w:rPr>
          <w:color w:val="111111"/>
          <w:sz w:val="28"/>
          <w:szCs w:val="28"/>
        </w:rPr>
        <w:t>. Подарки, свадьба, народное гулянье – пир на весь мир…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8. Мораль</w:t>
      </w:r>
      <w:r>
        <w:rPr>
          <w:color w:val="111111"/>
          <w:sz w:val="28"/>
          <w:szCs w:val="28"/>
        </w:rPr>
        <w:t xml:space="preserve"> сей сказки. Какой вывод можно сделать из сложившейся ис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жно помнить</w:t>
      </w:r>
      <w:r>
        <w:rPr>
          <w:rFonts w:cs="Times New Roman" w:ascii="Times New Roman" w:hAnsi="Times New Roman"/>
          <w:bCs/>
          <w:iCs/>
          <w:sz w:val="28"/>
          <w:szCs w:val="28"/>
        </w:rPr>
        <w:t>: в сказке совсем не обязательно будут присутствовать все функции. И последовательность их будет различной. Приведём совсем простой пример на анализе сказки «Маша и медвед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мы здесь име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звание карты                        Сюжет сказ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Жили-были» – старик со старухой и была у них внучка Машень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Запрет» – нельзя отставать от подружек, уходить далеко в ле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Герой покидает дом» – и пошла Машенька с подружками в ле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Нарушение запрета» – кустик-за кустик, деревце –за деревце и ушла девочка от подруж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Особое обстоятельство» – заблудилась, пришла к домику медвед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Способ достижения цели» – испекла пирожки для бабушки с дедушкой, отправила медведя отне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Возвращение героя домо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Счастливый конец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Мораль» – Чему учит нас эта сказ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ы, используемые в начале работы, должны быть выполнены в сюжетной манере и красочно. В дальнейшем, пользуются картами со схематичным изобра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жде чем приступить к непосредственному сочинению сказок по картам Проппа, следует организовать подготовительные игры, в процессе которых ребята познакомятся и освоят все сказочные функции, давайте, попробуем вме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тельные иг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то на свете всех злее (добрее)?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ких злых (добрых) героев вы знает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веты педагог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ение злых и коварных сказочных героев, описание их внешнего облика, характера, образа жизни, привычек, жилища (таким же образом анализируются и положительные геро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Заветные слов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вайте вспомним волшебные слова, которые встречаются в сказ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веты педагого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десь попытка вычленить самые действенные, значимые слова в сказке (волшебные слова, сказочные приговор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Что в дороге пригодится?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кие предметы – помощники вы знаете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веты педагого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скатерть-самобранка, сапоги-скороходы, аленький цветочек, меч-кладенец и т.д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думывание новых предметов-помощ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Что общего?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сравнительный анализ различных сказок с точки зрения сходства и различия между ними («Теремок» и «Рукавичка»; «Мороз Иванович» и «Госпожа Метелица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Волшебные имена». </w:t>
      </w:r>
      <w:r>
        <w:rPr>
          <w:rFonts w:cs="Times New Roman" w:ascii="Times New Roman" w:hAnsi="Times New Roman"/>
          <w:bCs/>
          <w:iCs/>
          <w:sz w:val="28"/>
          <w:szCs w:val="28"/>
        </w:rPr>
        <w:t>Выяснение причин, почему дали именно такое имя герою (Золушка, Баба-Яга, Красная Шапочка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м необходимо поделиться на три команды по два человека. А теперь, я хочу предложить вам вспомнить, что все мы творческие личности и, опираясь на предложенный набор карт, придумать для своих детей волшебную сказку о гусенице Весели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ложенные кар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ли-был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ое обстоятельст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ой покидает д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 достижения цел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ой возвращается домой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р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ушение запре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раг начинает действовать(вредительство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явление друга - помощн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раг оказывается поверже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частливый конец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12 Мора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того, чтобы вам было легче создавать свой шедевр, я прошу ответить для себя на данные вопрос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герой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 живет герой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нельзя делать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произошло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и как может навредить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и как может помочь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справились с врагом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закончилась сказк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у учит сказ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того, как команды закончат работу по составлению сказок, дать возможность представить свое произведение всем. Обратить внимание участников на то, что набор карт и тема были едины для всех, а сказки получились абсолютно разные. И, к тому же, во время повествования своего произведения участники, практически не заглядывают в конспекты, а опираются на выложенное перед собой «игровое пол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217170</wp:posOffset>
            </wp:positionV>
            <wp:extent cx="1579880" cy="2386965"/>
            <wp:effectExtent l="0" t="0" r="0" b="0"/>
            <wp:wrapNone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рты Пропп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0955</wp:posOffset>
            </wp:positionH>
            <wp:positionV relativeFrom="paragraph">
              <wp:posOffset>11430</wp:posOffset>
            </wp:positionV>
            <wp:extent cx="1619885" cy="2439035"/>
            <wp:effectExtent l="0" t="0" r="0" b="0"/>
            <wp:wrapNone/>
            <wp:docPr id="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18415</wp:posOffset>
            </wp:positionV>
            <wp:extent cx="1602740" cy="2411730"/>
            <wp:effectExtent l="0" t="0" r="0" b="0"/>
            <wp:wrapNone/>
            <wp:docPr id="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885</wp:posOffset>
            </wp:positionH>
            <wp:positionV relativeFrom="paragraph">
              <wp:posOffset>14605</wp:posOffset>
            </wp:positionV>
            <wp:extent cx="1602105" cy="2411730"/>
            <wp:effectExtent l="0" t="0" r="0" b="0"/>
            <wp:wrapNone/>
            <wp:docPr id="4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9530</wp:posOffset>
            </wp:positionH>
            <wp:positionV relativeFrom="paragraph">
              <wp:posOffset>18415</wp:posOffset>
            </wp:positionV>
            <wp:extent cx="1600835" cy="2411730"/>
            <wp:effectExtent l="0" t="0" r="0" b="0"/>
            <wp:wrapNone/>
            <wp:docPr id="5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14995</wp:posOffset>
            </wp:positionH>
            <wp:positionV relativeFrom="paragraph">
              <wp:posOffset>17145</wp:posOffset>
            </wp:positionV>
            <wp:extent cx="1601470" cy="2411730"/>
            <wp:effectExtent l="0" t="0" r="0" b="0"/>
            <wp:wrapNone/>
            <wp:docPr id="6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343535</wp:posOffset>
            </wp:positionV>
            <wp:extent cx="1593215" cy="241173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6995</wp:posOffset>
            </wp:positionH>
            <wp:positionV relativeFrom="paragraph">
              <wp:posOffset>16510</wp:posOffset>
            </wp:positionV>
            <wp:extent cx="1600835" cy="2411730"/>
            <wp:effectExtent l="0" t="0" r="0" b="0"/>
            <wp:wrapNone/>
            <wp:docPr id="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1010</wp:posOffset>
            </wp:positionH>
            <wp:positionV relativeFrom="paragraph">
              <wp:posOffset>14605</wp:posOffset>
            </wp:positionV>
            <wp:extent cx="1599565" cy="2411730"/>
            <wp:effectExtent l="0" t="0" r="0" b="0"/>
            <wp:wrapNone/>
            <wp:docPr id="9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2175</wp:posOffset>
            </wp:positionH>
            <wp:positionV relativeFrom="paragraph">
              <wp:posOffset>37465</wp:posOffset>
            </wp:positionV>
            <wp:extent cx="1599565" cy="2411730"/>
            <wp:effectExtent l="0" t="0" r="0" b="0"/>
            <wp:wrapNone/>
            <wp:docPr id="10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27470</wp:posOffset>
            </wp:positionH>
            <wp:positionV relativeFrom="paragraph">
              <wp:posOffset>16510</wp:posOffset>
            </wp:positionV>
            <wp:extent cx="1600200" cy="2411730"/>
            <wp:effectExtent l="0" t="0" r="0" b="0"/>
            <wp:wrapNone/>
            <wp:docPr id="11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3080</wp:posOffset>
            </wp:positionH>
            <wp:positionV relativeFrom="paragraph">
              <wp:posOffset>27305</wp:posOffset>
            </wp:positionV>
            <wp:extent cx="1615440" cy="2429510"/>
            <wp:effectExtent l="0" t="0" r="0" b="0"/>
            <wp:wrapNone/>
            <wp:docPr id="12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226695</wp:posOffset>
            </wp:positionV>
            <wp:extent cx="1613535" cy="2429510"/>
            <wp:effectExtent l="0" t="0" r="0" b="0"/>
            <wp:wrapNone/>
            <wp:docPr id="13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3715</wp:posOffset>
            </wp:positionH>
            <wp:positionV relativeFrom="paragraph">
              <wp:posOffset>204470</wp:posOffset>
            </wp:positionV>
            <wp:extent cx="1619885" cy="2437765"/>
            <wp:effectExtent l="0" t="0" r="0" b="0"/>
            <wp:wrapNone/>
            <wp:docPr id="14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4610</wp:posOffset>
            </wp:positionH>
            <wp:positionV relativeFrom="paragraph">
              <wp:posOffset>217170</wp:posOffset>
            </wp:positionV>
            <wp:extent cx="1593850" cy="2399030"/>
            <wp:effectExtent l="0" t="0" r="0" b="0"/>
            <wp:wrapNone/>
            <wp:docPr id="15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54670</wp:posOffset>
            </wp:positionH>
            <wp:positionV relativeFrom="paragraph">
              <wp:posOffset>230505</wp:posOffset>
            </wp:positionV>
            <wp:extent cx="1602105" cy="2411730"/>
            <wp:effectExtent l="0" t="0" r="0" b="0"/>
            <wp:wrapNone/>
            <wp:docPr id="16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58585</wp:posOffset>
            </wp:positionH>
            <wp:positionV relativeFrom="paragraph">
              <wp:posOffset>222250</wp:posOffset>
            </wp:positionV>
            <wp:extent cx="1605280" cy="2416810"/>
            <wp:effectExtent l="0" t="0" r="0" b="0"/>
            <wp:wrapNone/>
            <wp:docPr id="17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0115</wp:posOffset>
            </wp:positionH>
            <wp:positionV relativeFrom="paragraph">
              <wp:posOffset>230505</wp:posOffset>
            </wp:positionV>
            <wp:extent cx="1619885" cy="2437130"/>
            <wp:effectExtent l="0" t="0" r="0" b="0"/>
            <wp:wrapNone/>
            <wp:docPr id="1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,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3710</wp:posOffset>
            </wp:positionH>
            <wp:positionV relativeFrom="paragraph">
              <wp:posOffset>229870</wp:posOffset>
            </wp:positionV>
            <wp:extent cx="1619885" cy="2439035"/>
            <wp:effectExtent l="0" t="0" r="0" b="0"/>
            <wp:wrapNone/>
            <wp:docPr id="19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67475</wp:posOffset>
            </wp:positionH>
            <wp:positionV relativeFrom="paragraph">
              <wp:posOffset>213995</wp:posOffset>
            </wp:positionV>
            <wp:extent cx="1600200" cy="2411730"/>
            <wp:effectExtent l="0" t="0" r="0" b="0"/>
            <wp:wrapNone/>
            <wp:docPr id="20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8220</wp:posOffset>
            </wp:positionH>
            <wp:positionV relativeFrom="paragraph">
              <wp:posOffset>224790</wp:posOffset>
            </wp:positionV>
            <wp:extent cx="1600200" cy="2411730"/>
            <wp:effectExtent l="0" t="0" r="0" b="0"/>
            <wp:wrapNone/>
            <wp:docPr id="21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3085</wp:posOffset>
            </wp:positionH>
            <wp:positionV relativeFrom="paragraph">
              <wp:posOffset>228600</wp:posOffset>
            </wp:positionV>
            <wp:extent cx="1619885" cy="2442845"/>
            <wp:effectExtent l="0" t="0" r="0" b="0"/>
            <wp:wrapNone/>
            <wp:docPr id="22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8265</wp:posOffset>
            </wp:positionH>
            <wp:positionV relativeFrom="paragraph">
              <wp:posOffset>227965</wp:posOffset>
            </wp:positionV>
            <wp:extent cx="1600835" cy="2411730"/>
            <wp:effectExtent l="0" t="0" r="0" b="0"/>
            <wp:wrapNone/>
            <wp:docPr id="23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64830</wp:posOffset>
            </wp:positionH>
            <wp:positionV relativeFrom="paragraph">
              <wp:posOffset>253365</wp:posOffset>
            </wp:positionV>
            <wp:extent cx="1600835" cy="2411730"/>
            <wp:effectExtent l="0" t="0" r="0" b="0"/>
            <wp:wrapNone/>
            <wp:docPr id="24" name="Pictur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46605</wp:posOffset>
            </wp:positionH>
            <wp:positionV relativeFrom="paragraph">
              <wp:posOffset>133985</wp:posOffset>
            </wp:positionV>
            <wp:extent cx="1599565" cy="2411730"/>
            <wp:effectExtent l="0" t="0" r="0" b="0"/>
            <wp:wrapNone/>
            <wp:docPr id="25" name="Pictur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3845</wp:posOffset>
            </wp:positionH>
            <wp:positionV relativeFrom="paragraph">
              <wp:posOffset>137795</wp:posOffset>
            </wp:positionV>
            <wp:extent cx="1599565" cy="2411730"/>
            <wp:effectExtent l="0" t="0" r="0" b="0"/>
            <wp:wrapNone/>
            <wp:docPr id="26" name="Pictur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63080</wp:posOffset>
            </wp:positionH>
            <wp:positionV relativeFrom="paragraph">
              <wp:posOffset>139065</wp:posOffset>
            </wp:positionV>
            <wp:extent cx="1603375" cy="2411730"/>
            <wp:effectExtent l="0" t="0" r="0" b="0"/>
            <wp:wrapNone/>
            <wp:docPr id="27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6110</wp:posOffset>
            </wp:positionH>
            <wp:positionV relativeFrom="paragraph">
              <wp:posOffset>137160</wp:posOffset>
            </wp:positionV>
            <wp:extent cx="1576070" cy="2411730"/>
            <wp:effectExtent l="0" t="0" r="0" b="0"/>
            <wp:wrapNone/>
            <wp:docPr id="28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37:00Z</dcterms:created>
  <dc:creator>PK</dc:creator>
  <dc:description/>
  <cp:keywords/>
  <dc:language>en-US</dc:language>
  <cp:lastModifiedBy>ЖЕНЯ</cp:lastModifiedBy>
  <dcterms:modified xsi:type="dcterms:W3CDTF">2021-09-05T10:34:00Z</dcterms:modified>
  <cp:revision>3</cp:revision>
  <dc:subject/>
  <dc:title/>
</cp:coreProperties>
</file>